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.26. Роль нравственных позиций и личных качеств подростка в формировании антитеррористическ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енные ориентиры стр.1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качества, которые делают человека более защищённым от влияния идеологии насилия и экстремистского мышления стр.158</w:t>
            </w:r>
          </w:p>
          <w:p>
            <w:pPr>
              <w:pStyle w:val="Style15"/>
              <w:ind w:left="284" w:hanging="284"/>
              <w:rPr/>
            </w:pPr>
            <w:r>
              <w:rPr>
                <w:sz w:val="22"/>
                <w:szCs w:val="22"/>
              </w:rPr>
              <w:t>3. Какие убеждения необходимо сформировать для профилактики террористическ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ыре правила «Нет!» наркотикам 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безопасности жизнедеятельности стр.1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.26. Роль нравственных позиций и личных качеств подростка в формировании антитеррористическ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енные ориентиры стр.1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качества, которые делают человека более защищённым от влияния идеологии насилия и экстремистского мышления стр.158</w:t>
            </w:r>
          </w:p>
          <w:p>
            <w:pPr>
              <w:pStyle w:val="Style15"/>
              <w:ind w:left="284" w:hanging="284"/>
              <w:rPr/>
            </w:pPr>
            <w:r>
              <w:rPr>
                <w:sz w:val="22"/>
                <w:szCs w:val="22"/>
              </w:rPr>
              <w:t>3. Какие убеждения необходимо сформировать для профилактики террористическ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ыре правила «Нет!» наркотикам 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безопасности жизнедеятельности стр.1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.26. Роль нравственных позиций и личных качеств подростка в формировании антитеррористическ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енные ориентиры стр.1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качества, которые делают человека более защищённым от влияния идеологии насилия и экстремистского мышления стр.158</w:t>
            </w:r>
          </w:p>
          <w:p>
            <w:pPr>
              <w:pStyle w:val="Style15"/>
              <w:ind w:left="284" w:hanging="284"/>
              <w:rPr/>
            </w:pPr>
            <w:r>
              <w:rPr>
                <w:sz w:val="22"/>
                <w:szCs w:val="22"/>
              </w:rPr>
              <w:t>3. Какие убеждения необходимо сформировать для профилактики террористическ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ыре правила «Нет!» наркотикам 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безопасности жизнедеятельности стр.1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.26. Роль нравственных позиций и личных качеств подростка в формировании антитеррористическ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енные ориентиры стр.1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/>
            </w:pPr>
            <w:r>
              <w:rPr>
                <w:sz w:val="22"/>
                <w:szCs w:val="22"/>
              </w:rPr>
              <w:t>2. Основные качества, которые делают человека более защищённым от влияния идеологии насилия и экстремистского мышления стр.158</w:t>
            </w:r>
          </w:p>
          <w:p>
            <w:pPr>
              <w:pStyle w:val="Style15"/>
              <w:ind w:left="284" w:hanging="284"/>
              <w:rPr/>
            </w:pPr>
            <w:r>
              <w:rPr>
                <w:sz w:val="22"/>
                <w:szCs w:val="22"/>
              </w:rPr>
              <w:t>3. Какие убеждения необходимо сформировать для профилактики террористическ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ыре правила «Нет!» наркотикам 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безопасности жизнедеятельности стр.1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.26. Роль нравственных позиций и личных качеств подростка в формировании антитеррористическ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енные ориентиры стр.1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качества, которые делают человека более защищённым от влияния идеологии насилия и экстремистского мышления стр.158</w:t>
            </w:r>
          </w:p>
          <w:p>
            <w:pPr>
              <w:pStyle w:val="Style15"/>
              <w:ind w:left="284" w:hanging="284"/>
              <w:rPr/>
            </w:pPr>
            <w:r>
              <w:rPr>
                <w:sz w:val="22"/>
                <w:szCs w:val="22"/>
              </w:rPr>
              <w:t>3. Какие убеждения необходимо сформировать для профилактики террористическ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ыре правила «Нет!» наркотикам 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безопасности жизнедеятельности стр.1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.26. Роль нравственных позиций и личных качеств подростка в формировании антитеррористическ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зненные ориентиры стр.1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качества, которые делают человека более защищённым от влияния идеологии насилия и экстремистского мышления стр.158</w:t>
            </w:r>
          </w:p>
          <w:p>
            <w:pPr>
              <w:pStyle w:val="Style15"/>
              <w:ind w:left="284" w:hanging="284"/>
              <w:rPr/>
            </w:pPr>
            <w:r>
              <w:rPr>
                <w:sz w:val="22"/>
                <w:szCs w:val="22"/>
              </w:rPr>
              <w:t>3. Какие убеждения необходимо сформировать для профилактики террористическ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ыре правила «Нет!» наркотикам стр.162</w:t>
            </w:r>
          </w:p>
          <w:p>
            <w:pPr>
              <w:pStyle w:val="Style15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безопасности жизнедеятельности стр.1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2:00Z</dcterms:created>
  <dc:creator>1</dc:creator>
  <dc:description/>
  <dc:language>en-US</dc:language>
  <cp:lastModifiedBy>Zory</cp:lastModifiedBy>
  <dcterms:modified xsi:type="dcterms:W3CDTF">2021-03-03T10:52:00Z</dcterms:modified>
  <cp:revision>2</cp:revision>
  <dc:subject/>
  <dc:title/>
</cp:coreProperties>
</file>